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TỔ VĂN PHÒNG TUẦN 11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29/10/2018 đến ngày 4/11/2018)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18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/10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Họp giao ba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y tế, kiểm tra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 Triển khai thể dục giữa giờ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/10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ế toán: đối chiếu ngân sác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Đóng dấu học bạ ở trường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Y tế đo chiều cao, cân nặng của học sinh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Dán ảnh học bạ học sinh Khối 6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lương tháng 11/2018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Dán ảnh học bạ học sinh Khối 6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/1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uyển lương tháng 11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iển khai thể dục giữa giờ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bảo vệ: 24/24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5:00Z</dcterms:created>
  <dc:creator>Vinaghost.Com</dc:creator>
  <dc:description/>
  <cp:keywords/>
  <dc:language>en-US</dc:language>
  <cp:lastModifiedBy>DELL</cp:lastModifiedBy>
  <dcterms:modified xsi:type="dcterms:W3CDTF">2018-10-29T01:30:00Z</dcterms:modified>
  <cp:revision>5</cp:revision>
  <dc:subject/>
  <dc:title>Tuần thứ 11</dc:title>
</cp:coreProperties>
</file>